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A.L.P.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SSOCIAZIONE ALLERGIE E PNEUMOPATIE INFANTIL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ONLUS – Associazione Senza Fini di Luc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66995" cy="730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73580</wp:posOffset>
                </wp:positionV>
                <wp:extent cx="4006850" cy="2211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  <w:b/>
                                <w:b/>
                                <w:i/>
                                <w:i/>
                                <w:color w:val="33993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b/>
                                <w:i/>
                                <w:color w:val="339933"/>
                                <w:sz w:val="144"/>
                                <w:szCs w:val="144"/>
                              </w:rPr>
                              <w:t>Fu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b/>
                                <w:i/>
                                <w:color w:val="339933"/>
                                <w:sz w:val="144"/>
                                <w:szCs w:val="14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74.15pt;mso-wrap-distance-left:9.05pt;mso-wrap-distance-right:9.05pt;mso-wrap-distance-top:0pt;mso-wrap-distance-bottom:0pt;margin-top:15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  <w:b/>
                          <w:b/>
                          <w:i/>
                          <w:i/>
                          <w:color w:val="339933"/>
                          <w:sz w:val="144"/>
                          <w:szCs w:val="144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b/>
                          <w:i/>
                          <w:color w:val="339933"/>
                          <w:sz w:val="144"/>
                          <w:szCs w:val="144"/>
                        </w:rPr>
                        <w:t>Fus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b/>
                          <w:i/>
                          <w:color w:val="339933"/>
                          <w:sz w:val="144"/>
                          <w:szCs w:val="144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74080</wp:posOffset>
                </wp:positionV>
                <wp:extent cx="4806950" cy="135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PI ONLUS (Registro Regionale n. 8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Brigata Re,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100 U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334185888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associazionealpi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associazionealp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F. 94082550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/c CARIFVG - IBAN IT21H063401239907406200311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/c postale 555134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106.5pt;mso-wrap-distance-left:9.05pt;mso-wrap-distance-right:9.05pt;mso-wrap-distance-top:0pt;mso-wrap-distance-bottom:0pt;margin-top:47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LPI ONLUS (Registro Regionale n. 83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Brigata Re,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100 Ud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</w:rPr>
                        <w:t>. 3341858889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associazionealpi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-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associazionealpi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F. 94082550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/c CARIFVG - IBAN IT21H063401239907406200311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/c postale 55513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issimi genitor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8100060</wp:posOffset>
                </wp:positionV>
                <wp:extent cx="125095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-63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iderata la necessità di realizzare assieme a Voi le condizioni migliori per favorire un “buon inserimento” al soggiorno terapeutico estivo, che quest’anno sarà realizzato a Fusine, chiediamo la Vostra collaborazione perché siamo consapevoli che per molti è la prima esperienza di distacco dai figl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che Voi, del resto, avete bisogno di acquistare fiducia nei nostri confronti, in quanto la separazione e l’affidamento del figlio potrebbe causarvi qualche ans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tutti questi motivi vorremmo stabilire, fin da ora, un rapporto improntato sul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ducia e sulla collaborazione. Per qualsiasi ulteriore dubbio o perplessità non esitate a contattarci al nostro numero di segreter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 parte nostra ce la stiamo mettendo tutta, forti del successo e della soddisfazione riscontrata dalle precedenti edizioni. Come sapete lo scopo del soggiorno è quello di far assumere ai bambini una maggiore consapevolezza della loro situazione, basata sul riconoscimento dei sintomi e segni di difficoltà respiratoria, sull’uso di strumenti per quantificarla (picco di flusso, spirometria con incentivatore per bambini, dosaggio dell'ossido nitrico esalato, valutazione della resistenza e dello stato dello vie aeree sotto sforzo), sui farmaci da usare (tipi, significato, modalità d’uso). Il tutto sotto forma di gioco, in modo da stimolare l’interesse e non appesantire la permanenza. Si punterà inoltre sull’attività fisica adatta, sulla correttezza del respiro e sulla prevenzione dell’asma da sforz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Vostri bambini saranno costantemente assistiti da 2 medici, 1 fisioterapista del respiro, 1 psicologo. I bambini saranno controllati ed accuditi da 10 volontari dell'ALP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ia pura, boschi verdissimi, bellezza incontaminata con ampi spazi naturali di grande fascino, mancanza di acari, scarsità di pollini e non ultimo il clima “sereno” contorneranno al 100% i Vostri bambin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 ringraziamo per la fiducia che ci date, ma è proprio con grande entusiasmo e serenità che vogliamo affrontare anche questa esperienza di Fusin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l Consiglio Direttiv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i seguito trovate alcuni appunt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he vi aiuteranno ad organizzare meglio la vacanza dei Vostri bambini a Fusin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DOCUMEN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ogni bambino, all’arrivo a Fusine, dovrà essere consegnata ai volontari ALPI presenti la seguente documentazion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tocopia Tessera Sanitari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tocopia Documento di riconosciment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ello compilato per l’Espatrio dei bambin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heda personale, allegata al presente opuscolo, nella quale dovranno essere specificati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un recapito telefonico e il grado di parentela nel caso vi fosse necessità di   contattare i familiari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i farmaci che abitualmente utilizza il bambino con specificati gli orari di somministrazione ed eventuali not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eventuali allergie o intolleranze alimentari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qualsiasi notizia ritenuta util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ALCUNI UTILI SUGGERIMEN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</w:rPr>
        <w:t xml:space="preserve">Durante il soggiorno verranno attuate tutte le </w:t>
      </w:r>
      <w:r>
        <w:rPr>
          <w:rFonts w:cs="Verdana" w:ascii="Verdana" w:hAnsi="Verdana"/>
          <w:b/>
        </w:rPr>
        <w:t>misure di prevenzione</w:t>
      </w:r>
      <w:r>
        <w:rPr>
          <w:rFonts w:cs="Verdana" w:ascii="Verdana" w:hAnsi="Verdana"/>
        </w:rPr>
        <w:t xml:space="preserve"> del Coronavirus (Covid2-2019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’ consigliabile che ogni bambino, se ne è provvisto, porti il proprio Spaziator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rendere più piacevole il soggiorno ogni bambino può portare qualche gioco, carte, libri o fumett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 letti non sono dotati di coperte e pertanto ogni bambino dovrà portarle da cas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Come l’anno scorso chiediamo la disponibilità di </w:t>
      </w:r>
      <w:r>
        <w:rPr>
          <w:rFonts w:cs="Verdana" w:ascii="Verdana" w:hAnsi="Verdana"/>
          <w:b/>
          <w:bCs/>
          <w:color w:val="000000"/>
        </w:rPr>
        <w:t xml:space="preserve">uno e due asciugacapelli </w:t>
      </w:r>
      <w:r>
        <w:rPr>
          <w:rFonts w:cs="Verdana" w:ascii="Verdana" w:hAnsi="Verdana"/>
          <w:color w:val="000000"/>
        </w:rPr>
        <w:t>per turno. A tale proposito vi preghiamo di prendere accordi diretti tra voi genitori. Trattandosi di apparecchiature elettriche queste potranno essere utilizzate esclusivamente sotto la stretta e diretta sorveglianza di un adulto, pertanto gli apparecchi dovranno essere consegnati ai volontari dell’ALPI presenti il giorno di inizio della vacanz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iché siamo in una zona a rischio per encefalite da zecche, consigliamo di eseguire la vaccinazione anti TBE presso il proprio distretto sanitari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chi volesse approfondire le precedenti esperienze montane può visitare il nostro sito internet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www.associazionealpi.com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ELENCO INDICATIVO DELL’EQUIPAGGIAMENT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per il Vostro bambin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N.1 set completo di lenzuola (sopra, sotto e federa). </w:t>
      </w:r>
      <w:r>
        <w:rPr>
          <w:rFonts w:cs="Verdana" w:ascii="Verdana" w:hAnsi="Verdana"/>
          <w:b/>
          <w:bCs/>
          <w:color w:val="000000"/>
        </w:rPr>
        <w:t>Per chi utilizza le fodere antiacaro su materasso e cuscino portare anche quelle !!!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cusci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asciugamano grande (o accappatoio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asciugamano med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coperta o piumi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paio ciabatte da bag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ancheria: (N.6 paia di slip, N.6 paia di calze, N.2 paia di calze pesanti, N.6 canottiere, N.4 magliette, N.3 paia calzoncini corti, N.2 paia calzoni lunghi o da montagna (alla zuava), N.1 pigiama leggero, N.1 pigiama pesante, N.1 tut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cessario per l’igiene personale: spazzolino, dentifricio, pettine, sapone, shampoo, fazzolet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2 maglioni o eventuale camicia pesa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paio di scarpe pesanti o pedu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paio di scarpe da ginnast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zainetto picco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borracc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berretto di te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costume da bag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cchiali da sole, crema solare, crema anti-inset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kway, mantiglia o giacca a vento impermeabil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>N.1 bomboletta OFF SPRAY (sostanze repellente per le zecche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>Una piccola quota di denaro (5-10€ ) per piccole spese, ricordini,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esto è un elenco indicativo, raccomandiamo comunque di non fornire eccessivo equipaggiamento ai bambi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’ consigliabile predisporre un elenco dettagliato di quanto il bambino ha in dotazione anche per agevolare, eventualmente, il compito dei volontar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Raccomandiamo di prestare particolare attenzione nel predisporre un abbigliamento adeguato per le escursioni con particolare riferimento alle calzature che devono essere adatte a percorsi di montagna e che comunque non devono creare disagio ai bambini durante le camminate. Si possono lasciar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5/10 € </w:t>
      </w:r>
      <w:r>
        <w:rPr>
          <w:rFonts w:cs="Verdana" w:ascii="Verdana" w:hAnsi="Verdana"/>
          <w:color w:val="000000"/>
          <w:sz w:val="22"/>
          <w:szCs w:val="22"/>
        </w:rPr>
        <w:t xml:space="preserve">per le piccole spese in occasione delle escursioni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ON LASCIATE AI BAMBIN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IL CELLULARE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tutti i familiari potranno contattare i propri figli la sera dalle ore  20.30 e fino alle 21.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SCORTA VIVERI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assolutamente controindicata in quanto i pasti dei Vostri bambini saranno estremamente equilibrati e controllati dai medic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QUALSIASI OGGETTO PREZIOSO O MATERIALE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n idoneo alla sicurezza dei bambini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PERIODO DEL SOGGIORN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ggiorno sarà realizzat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da domenica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3 agosto</w:t>
            </w:r>
            <w:r>
              <w:rPr>
                <w:rFonts w:cs="Verdana" w:ascii="Verdana" w:hAnsi="Verdana"/>
                <w:b/>
                <w:color w:val="000000"/>
              </w:rPr>
              <w:t xml:space="preserve"> a domenica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30 agosto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RECAPITO TELEFONIC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IL NUMERO DI TELEFONO 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PER CONTATTARCI NELL’ABITAZIONE DI FUSI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  <w:t>334 1858889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utti i bambini potranno essere contatti alla se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ai propri familiari dalle ore 20.30 alle ore 21.30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contiamo sulla Vostra sensibilità nel cercare di fare telefonate brevi onde poter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mettere a tutti coloro che lo desidereranno di poter comunicare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PROGRAM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BAMBINO SARA’ ACCOMPAGNATO DAI PROPRI FAMILIARI FINO A FUSINE DOVE SARA’ PRESO IN CONSEGNA DAL PERSONALE MEDICO E DAI VOLONTARI ALP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DOMENICA 23 AGOSTO ALLE ORE 16.00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arrivo dovranno essere consegnati tutti i documenti richiesti, vi sarà un breve colloquio con il personale medico e la sistemazione nelle stanze assegna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 l’obiettivo di creare un clima di partecipazione e favorire la conoscenza tra tutti i genitori, bambini, medici e volontari proponiamo, a tutti i genitori che accompagnano i figli, di fermarsi la sera per un piccolo spuntin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(Graditi dolci e salati!!!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HI VOLESSE FARE LA STRADA ASSIEME, IL RITROVO A UDINE E’ NEL PARCHEGGIO SCAMBIATORE DIETRO L’OSPEDALE CIVILE IN VIA CHIUSAFORTE PER LE ORE 14.30. BISOGNA AVVISARE LA SEGRETERIA ALP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RETE POI A RIPRENDERLI IL GIORNO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DOMENICA 30 AGOSTO ALLE ORE 11.00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zzogiorno, per condividere assieme la settimana appena trascorsa, sarà offerto un piccolo rinfresc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primo pomeriggio si terrà un incontro individuale tra i familiari e il personale medico per una prima valutazione sulle condizioni del bambino e per la consegna della relazione con i dati clinici e degli esami esegui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EMO LASCIARE LIBERA LA CASA TASSATIVAMENTE ALLE ORE 14.00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COME SI ARRIV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strada A 23 Udine-Tarvisi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cire al Casello di Tarvisio/Ugovizza (ultima uscita in Italia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seguire per Camporosso e poi Tarvisio fino alla seconda rotonda, poi via del Mercato fino alla strettoia, seguire le frecce con la scritta “Fusine Laghi” per circa 8 km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arriva in prossimità del confine con la Slovenia, 300 mt sulla sinistra prima del confine c’è la casa vacanze “Lignano” (troverete le nostre indicazioni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tanze: Udine – Fusine : Km. 106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COME CI SI ISCRIV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la sede ALPI, Udine, via Brigata Re 29, il mercoledì dalle 17.00 alle 19.00, fino ad esaurimento dei post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’assemblea sociale del </w:t>
      </w:r>
      <w:r>
        <w:rPr>
          <w:rFonts w:cs="Verdana" w:ascii="Verdana" w:hAnsi="Verdana"/>
          <w:b/>
        </w:rPr>
        <w:t>3 LUGLIO alle ORE 20:00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lternativa, per chi avesse difficoltà con il luogo e l’orario della sede, presso lo studio del dott. Canciani previa mail: studio@mariocanciani.com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407150" cy="1263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PI ONLUS (Registro Regionale n. 83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.F. 94082550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Brigata Re,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00 U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3341858889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associazionealpi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associazionealp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/c CARIFVG - IBAN IT21H063401239907406200311K - c/c postale 555134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99.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PI ONLUS (Registro Regionale n. 839)</w:t>
                      </w:r>
                      <w:r>
                        <w:rPr>
                          <w:sz w:val="20"/>
                          <w:szCs w:val="20"/>
                        </w:rPr>
                        <w:t xml:space="preserve"> C.F. 94082550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Brigata Re,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100 Ud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 xml:space="preserve">. 3341858889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associazionealpi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associazionealpi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/c CARIFVG - IBAN IT21H063401239907406200311K - c/c postale 55513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CHEDA PERSONALE DI</w:t>
      </w:r>
      <w:r>
        <w:rPr>
          <w:rFonts w:cs="Verdana" w:ascii="Verdana" w:hAnsi="Verdana"/>
        </w:rPr>
        <w:t xml:space="preserve"> ______________________</w:t>
        <w:tab/>
        <w:t xml:space="preserve">  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NOME E COGNOME DEL BAMBINO)</w:t>
        <w:tab/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APITO TELEFON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(</w:t>
      </w:r>
      <w:r>
        <w:rPr>
          <w:rFonts w:cs="Verdana" w:ascii="Verdana" w:hAnsi="Verdana"/>
          <w:sz w:val="16"/>
          <w:szCs w:val="16"/>
        </w:rPr>
        <w:t>NUMERO TELEFONICO)</w:t>
        <w:tab/>
        <w:tab/>
        <w:tab/>
        <w:t>(GRADO DI PARENTELA)</w:t>
      </w:r>
    </w:p>
    <w:p>
      <w:pPr>
        <w:pStyle w:val="Normal"/>
        <w:spacing w:lineRule="auto" w:line="360"/>
        <w:ind w:left="2832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(</w:t>
      </w:r>
      <w:r>
        <w:rPr>
          <w:rFonts w:cs="Verdana" w:ascii="Verdana" w:hAnsi="Verdana"/>
          <w:sz w:val="16"/>
          <w:szCs w:val="16"/>
        </w:rPr>
        <w:t>NUMERO TELEFONICO)</w:t>
        <w:tab/>
        <w:tab/>
        <w:tab/>
        <w:t>(GRADO DI PARENTELA)</w:t>
      </w:r>
    </w:p>
    <w:p>
      <w:pPr>
        <w:pStyle w:val="Normal"/>
        <w:spacing w:lineRule="auto" w:line="360"/>
        <w:ind w:left="2832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(</w:t>
      </w:r>
      <w:r>
        <w:rPr>
          <w:rFonts w:cs="Verdana" w:ascii="Verdana" w:hAnsi="Verdana"/>
          <w:sz w:val="16"/>
          <w:szCs w:val="16"/>
        </w:rPr>
        <w:t>NUMERO TELEFONICO)</w:t>
        <w:tab/>
        <w:tab/>
        <w:tab/>
        <w:t>(GRADO DI PARENTEL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RIO SOMMINISTRAZ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ERGIE, INTOLLERANZE ALIMENTARI, ECC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480" w:firstLine="708"/>
        <w:jc w:val="right"/>
        <w:rPr>
          <w:rFonts w:ascii="Arial" w:hAnsi="Arial" w:cs="Arial"/>
          <w:b/>
          <w:b/>
          <w:bCs/>
          <w:color w:val="808080"/>
          <w:sz w:val="5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1369060" cy="129286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52"/>
        </w:rPr>
        <w:t>A.L.P.I.</w:t>
      </w:r>
    </w:p>
    <w:p>
      <w:pPr>
        <w:pStyle w:val="Heading3"/>
        <w:jc w:val="right"/>
        <w:rPr>
          <w:color w:val="808080"/>
        </w:rPr>
      </w:pPr>
      <w:r>
        <w:rPr>
          <w:color w:val="808080"/>
        </w:rPr>
        <w:t>ASSOCIAZIONE ALLERGIE E PNEUMOPATIE INFANTILI</w:t>
      </w:r>
    </w:p>
    <w:p>
      <w:pPr>
        <w:pStyle w:val="Heading4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NLUS – Associazione Senza Fini di Lucro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/>
      </w:pPr>
      <w:r>
        <w:rPr/>
        <w:t>CONSENSO INFORMATO – LIBERATOR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USINE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., genitore di …………………………..……….., avendo ricevuto nel corso delle riunioni preliminari tutte le informazioni relative  al soggiorno estivo a Fusine, acconsente che il/la proprio/a figlio/a partecipi a tali attività, e in particolare ch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- vengano somministrati i farmaci abitualmente assunti a domicilio</w:t>
      </w:r>
    </w:p>
    <w:p>
      <w:pPr>
        <w:pStyle w:val="Normal"/>
        <w:spacing w:lineRule="auto" w:line="480"/>
        <w:jc w:val="both"/>
        <w:rPr/>
      </w:pPr>
      <w:r>
        <w:rPr/>
        <w:t>- venga eseguita un’attività fisica consona alle condizioni del bambino</w:t>
      </w:r>
    </w:p>
    <w:p>
      <w:pPr>
        <w:pStyle w:val="Normal"/>
        <w:spacing w:lineRule="auto" w:line="480"/>
        <w:jc w:val="both"/>
        <w:rPr/>
      </w:pPr>
      <w:r>
        <w:rPr/>
        <w:t>- vengano eseguiti controlli clinici e del respiro (spirometria)</w:t>
      </w:r>
    </w:p>
    <w:p>
      <w:pPr>
        <w:pStyle w:val="Normal"/>
        <w:spacing w:lineRule="auto" w:line="480"/>
        <w:jc w:val="both"/>
        <w:rPr/>
      </w:pPr>
      <w:r>
        <w:rPr/>
        <w:t>- il/la proprio/a figlio/a partecipi alle normali attività sociali (giochi, escursioni naturalistiche e botaniche, attività ricrea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RRIVO SCAGLIONA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6:00</w:t>
      </w:r>
      <w:r>
        <w:rPr>
          <w:sz w:val="40"/>
          <w:szCs w:val="40"/>
        </w:rPr>
        <w:t>: lettere A-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6:30</w:t>
      </w:r>
      <w:r>
        <w:rPr>
          <w:sz w:val="40"/>
          <w:szCs w:val="40"/>
        </w:rPr>
        <w:t>: lettera 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7:00</w:t>
      </w:r>
      <w:r>
        <w:rPr>
          <w:sz w:val="40"/>
          <w:szCs w:val="40"/>
        </w:rPr>
        <w:t>: lettere D-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7:30</w:t>
      </w:r>
      <w:r>
        <w:rPr>
          <w:sz w:val="40"/>
          <w:szCs w:val="40"/>
        </w:rPr>
        <w:t>: lettere G-L-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8:00:</w:t>
      </w:r>
      <w:r>
        <w:rPr>
          <w:sz w:val="40"/>
          <w:szCs w:val="40"/>
        </w:rPr>
        <w:t xml:space="preserve"> lettere P-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8:30</w:t>
      </w:r>
      <w:r>
        <w:rPr>
          <w:sz w:val="40"/>
          <w:szCs w:val="40"/>
        </w:rPr>
        <w:t>: lettera S-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9:00</w:t>
      </w:r>
      <w:r>
        <w:rPr>
          <w:sz w:val="40"/>
          <w:szCs w:val="40"/>
        </w:rPr>
        <w:t xml:space="preserve">: lettere V-Z </w:t>
      </w:r>
    </w:p>
    <w:sectPr>
      <w:footerReference w:type="default" r:id="rId1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ssociazionealpi.com" TargetMode="External"/><Relationship Id="rId4" Type="http://schemas.openxmlformats.org/officeDocument/2006/relationships/hyperlink" Target="http://www.associazionealpi.com/" TargetMode="External"/><Relationship Id="rId5" Type="http://schemas.openxmlformats.org/officeDocument/2006/relationships/hyperlink" Target="mailto:info@associazionealpi.com" TargetMode="External"/><Relationship Id="rId6" Type="http://schemas.openxmlformats.org/officeDocument/2006/relationships/hyperlink" Target="http://www.associazionealpi.com/" TargetMode="External"/><Relationship Id="rId7" Type="http://schemas.openxmlformats.org/officeDocument/2006/relationships/hyperlink" Target="mailto:info@associazionealpi.com" TargetMode="External"/><Relationship Id="rId8" Type="http://schemas.openxmlformats.org/officeDocument/2006/relationships/hyperlink" Target="http://www.associazionealpi.com/" TargetMode="External"/><Relationship Id="rId9" Type="http://schemas.openxmlformats.org/officeDocument/2006/relationships/hyperlink" Target="mailto:info@associazionealpi.com" TargetMode="External"/><Relationship Id="rId10" Type="http://schemas.openxmlformats.org/officeDocument/2006/relationships/hyperlink" Target="http://www.associazionealpi.com/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6:00Z</dcterms:created>
  <dc:creator>Az.Osp.Univ.S.M.d.M. Udine</dc:creator>
  <dc:description/>
  <cp:keywords/>
  <dc:language>en-US</dc:language>
  <cp:lastModifiedBy>Gioia</cp:lastModifiedBy>
  <cp:lastPrinted>2014-06-06T11:30:00Z</cp:lastPrinted>
  <dcterms:modified xsi:type="dcterms:W3CDTF">2020-06-29T09:16:00Z</dcterms:modified>
  <cp:revision>2</cp:revision>
  <dc:subject/>
  <dc:title>A</dc:title>
</cp:coreProperties>
</file>